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№____________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роведение подтверждения соответствия продукции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 Алматы </w:t>
        <w:tab/>
        <w:tab/>
        <w:tab/>
        <w:tab/>
        <w:tab/>
        <w:tab/>
        <w:tab/>
        <w:t xml:space="preserve">          «_____» _____________  20____г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:</w:t>
      </w:r>
    </w:p>
    <w:p>
      <w:pPr>
        <w:pStyle w:val="111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ТOO «_________________________________»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именуемый в дальнейшем </w:t>
      </w:r>
      <w:r>
        <w:rPr>
          <w:rFonts w:cs="Times New Roman" w:ascii="Times New Roman" w:hAnsi="Times New Roman"/>
          <w:lang w:val="ru-RU"/>
        </w:rPr>
        <w:t>«Заявитель»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лице Генерального директора ________________________________________, действующего на основании________________________________________________________,</w:t>
      </w:r>
    </w:p>
    <w:p>
      <w:pPr>
        <w:pStyle w:val="111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ТОО «НурАс-ПРО»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рган по подтверждению соответствия, аккредитованный в Государственной системе сертификации Республики Казахстан (аттестат аккредитации № KZ.O.02.0972), именуемый в дальнейшем </w:t>
      </w:r>
      <w:r>
        <w:rPr>
          <w:rFonts w:cs="Times New Roman" w:ascii="Times New Roman" w:hAnsi="Times New Roman"/>
          <w:lang w:val="ru-RU"/>
        </w:rPr>
        <w:t>«Исполнитель»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лице Генерального Директора Бахшян Олега Завеновича, действующего на основании Устава, с другой стороны, заключили настоящий договор о нижеследующем: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ручает, а Исполнитель принимает на себя обязательства по выполнению работ, связанных с подтверждением соответствия заявленного оборудования техническим требованиям нормативных документов, действующих на территории Республики Казахстан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ом выполненных работа будет являться: сертификат соответствия, или мотивированный отказ в выдаче сертификата соответ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бязуются неукоснительно следовать требованиям Приказа и.о. Министра торговли и интеграции Республики Казахстан от 29 июня 2021 года № 433-НҚ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оценки соответств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 и обязанности Сторон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Заявитель» обязуется: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платить стоимость работы по сертификации и технического аудита в установленном порядке Законом Республике Казахстан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редоставить «Исполнителю» все необходимые документы, связанные с сертифицируемой продукцией, на русском языке, позволяющие идентифицировать и подтвердить ее соответствие требованиям нормативных документов, действующих на территории Республики Казахстана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Обеспечить доступ к сертифицируемому оборудованию и присутствие представителя «Заказчика», на время необходимое для проведения испытаний, независимо от установленного внутреннего распорядка и рабочих часов, при необходимости – круглосуточно.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беспечить Исполнителю начало проведения сертификационных испытаний не позднее _____ дней с момента получения Заявителем решения по Заявке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редоставлять «Исполнителю» во временное пользование соответствующие, оконечные устройства связи, тестовые идентификаторы абонентов, линии связи (см. СТ РК 1598-2015), в количеств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еобходимом для выполнения сертификационных испытаний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Использовать сертификат, любые знаки данные ОПС и информацию о сертификации только для той продукции, на которую распространяется действие сертификата и знаков и таким образом, чтобы не водить в заблуждение потребителей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 случае приостановления или отмены сертификата соответствия прекращать по указанию органа по подтверждению соответствия использование рекламного материала, содержащего ссылку на сертификацию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В случае маркирования сертифицированной продукции Знаком соответствия (знаком обращения на рынке) руководствоваться требованиями СТ РК 3.1 и 3.25 в рамках ГСТР РК и в рамках ТС в соответствии с Едиными формами, утверждёнными </w:t>
      </w:r>
      <w:hyperlink r:id="rId2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Комиссии ТС от 18.10.2010 № 319 и в соответствии с </w:t>
      </w:r>
      <w:bookmarkStart w:id="0" w:name="_Hlk162642799"/>
      <w:r>
        <w:rPr>
          <w:rFonts w:cs="Times New Roman" w:ascii="Times New Roman" w:hAnsi="Times New Roman"/>
        </w:rPr>
        <w:t>решением Комиссии Таможенного Союза от 20.09.2010 № 386 «О едином подходе к маркировке продукции»</w:t>
      </w:r>
      <w:bookmarkEnd w:id="0"/>
      <w:r>
        <w:rPr>
          <w:rFonts w:cs="Times New Roman" w:ascii="Times New Roman" w:hAnsi="Times New Roman"/>
        </w:rPr>
        <w:t>. При этом Заказчик несет ответственность за правильность его нанесения и использования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Соблюдать все требования, в отношении использования знака соответствия, а также требования к информации о продукции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Незамедлительно информировать Исполнителя об изменениях, которые могут повлиять на его возможности соблюдения требований подтверждения соответствия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Не использовать сертификацию продукции, таким образом, который может нанести ущерб репутации органа по сертификации, а также не делать никаких заявлений в отношении сертификации своей продукции, которые орган по сертификации посчитает вводящими в заблуждение или неправомерными. 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ть претензии к Исполнителю, касающиеся сертификации только в той сфере деятельности, применительно к которой был выдан сертификат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"/>
        </w:rPr>
        <w:t xml:space="preserve">спользовать сертификат только для того, чтобы подтверждать, </w:t>
      </w:r>
      <w:r>
        <w:rPr>
          <w:rFonts w:cs="Times New Roman" w:ascii="Times New Roman" w:hAnsi="Times New Roman"/>
          <w:spacing w:val="2"/>
        </w:rPr>
        <w:t>что продукция сертифицирована на соответствие установленным стан</w:t>
      </w:r>
      <w:r>
        <w:rPr>
          <w:rFonts w:cs="Times New Roman" w:ascii="Times New Roman" w:hAnsi="Times New Roman"/>
          <w:spacing w:val="-2"/>
        </w:rPr>
        <w:t>дартам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 случае задержки начала Работ, письменно уведомить Исполнителя об окончательной дате начала Работ не позднее, чем за семь (7) календарных дней до указанной даты начала Работ.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«Исполнитель» обязуется: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знакомить Заявителя с действующим порядком сертификации продукции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ъективную оценку заявленной продукции на основании идентификации и испытаний, проведённых аккредитованной испытательной лабораторией(центром) в соответствии с областью аккредитации и на основании представленных Заказчиком документов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беспечить соблюдение конфиденциальности информации, составляющей коммерческую тайну, за исключением сведений о несоответствии продукции установленным требованиям или ее потенциальной опасности для потребителя, а также случаев, предусмотренных действующим законодательством РК.</w:t>
      </w:r>
    </w:p>
    <w:p>
      <w:pPr>
        <w:pStyle w:val="Normal"/>
        <w:numPr>
          <w:ilvl w:val="2"/>
          <w:numId w:val="3"/>
        </w:numPr>
        <w:spacing w:lineRule="atLeast" w:line="2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ыполнить работы по правилам, предусмотренным </w:t>
      </w:r>
      <w:r>
        <w:rPr>
          <w:rFonts w:cs="Times New Roman" w:ascii="Times New Roman" w:hAnsi="Times New Roman"/>
          <w:sz w:val="24"/>
          <w:szCs w:val="24"/>
        </w:rPr>
        <w:t>Приказом и.о. Министра торговли и интеграции Республики Казахстан от 29 июня 2021 года № 433-НҚ "Об утверждении Правил оценки соответствия"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tLeast" w:line="2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осле завершения сертификационных работ и их оплаты Заявителем, при положительном результате выдать сертификат соответствия или дать мотивированное заключение об отказе в выдаче сертификата соответствия с подробным и полным указанием причин отказа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Выступать гарантом защиты выданных сертификатов соответствия при условии выполнения "Заказчиком" пункта 2.1. настоящего Договора.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Обеспечивать соблюдение сохранности всей конфиденциальной информации, получаемой от Заявителя в связи с исполнением Договора, как во время, так и в течение 3-х лет после прекращения действия настоящего договора, в установленном порядке.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Без письменного разрешения Заявителя не передавать материалы и информацию третьим лицам, не относящейся к категории подлежащей передачи в компетентные органы, в порядке установленным законодательством Республики Казахстан.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роинформировать Заявителя о выявленных в процессе испытаний скрытых заводских дефектах об их характере, при этом Исполнитель не несет ответственность за их происхождение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роинформировать Заявителя о любых изменениях в требованиях ОПС, НД и принять соответствующие меры для выполнения изменённых требований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Не допускать коммерческого, финансового или иного давления, подвергающего риску беспристрастность   при осуществлении деятельности по подтверждению соответствия.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Применять соответствующие меры в случае некорректных ссылок Заказчиком на сертификат или Знак соответствия 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ъективную оценку соответствия заявленной продукции требованиям, отраженным в Заявке, на основании   испытаний, проведенных аккредитованной Испытательной лабораторией ТОО «НурАс-ПРО»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Произвести идентификацию продукции перед началом проведения   испытаний.  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Извещать Заявителя в случае использования аутсорсинговых услуг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ых результатах испытаний хотя бы по одному из показателей, испытания с целью сертификации объекта прекращаются и сообщается Заявителю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я проведения испытаний проводиться по согласованию с Заявителем.</w:t>
      </w:r>
    </w:p>
    <w:p>
      <w:pPr>
        <w:pStyle w:val="Style25"/>
        <w:numPr>
          <w:ilvl w:val="2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 случае, если схема оценки подтверждения соответствия предусматривает новые или пересмотренные требования, Исполнитель своевременно информирует об этом Заявител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работ и порядок расчетов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Работ по сертификации заявленной продукции по настоящему Договору составляет </w:t>
      </w:r>
      <w:r>
        <w:rPr>
          <w:rFonts w:cs="Times New Roman" w:ascii="Times New Roman" w:hAnsi="Times New Roman"/>
          <w:b/>
          <w:bCs/>
          <w:u w:val="single"/>
        </w:rPr>
        <w:t>__________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тенге без НДС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Оплата стоимости выполненных работ по данному Договору осуществляется по счетам, выставленным Исполнителем. 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Заявителем в следующем порядк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1"/>
        <w:gridCol w:w="5068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оплаты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-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полной стоимости работ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банковских дней c момента получения подтверждения готовности оборудования к сертификации.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-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кончательная оплата стоимости работ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Акта выполненных работ обеими Сторонами, в течение 5 (пяти) банковских дней c момента получения счета на оплату в электронном виде.</w:t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настоящему Договору должна быть произведена Заявителем на расчетный счет Исполнителя согласно условиям, оговоренным в п.3.1.3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ыполненных работ по подтверждению соответствия производится Заявителем независимо от ее результатов. Расходы, связанные с проведением работ по подтверждению соответствия, оплачиваются Заказчиком независимо от её результатов. В случае отрицательных результатов испытаний «Исполнитель» отправляет Заявителю мотивированное заключение об отказе в выдаче сертификата соответствия, а Заявитель оплачивает Исполнителю стоимость фактически выполненных работ согласно Акту выполненных работ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 случае расторжения Договора по инициативе Заявителя, Заявитель оплачивает Исполнителю стоимость фактически оказанных услуг.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рядок сдачи и приема выполненных работ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работ Исполнитель представляет Заявителю Акт выполненных работ в двух экземплярах с приложением к нему необходимой документаци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color w:val="000000"/>
        </w:rPr>
        <w:t>обязуется рассмотреть и согласовать, направленные ему Исполнителем результаты работ в течение 5 (пяти) рабочих дней с момента его получен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color w:val="000000"/>
        </w:rPr>
        <w:t xml:space="preserve">в течение 5 (пяти) рабочих дней со дня получения акта </w:t>
      </w:r>
      <w:r>
        <w:rPr>
          <w:rFonts w:cs="Times New Roman" w:ascii="Times New Roman" w:hAnsi="Times New Roman"/>
        </w:rPr>
        <w:t xml:space="preserve">выполненных работ, </w:t>
      </w:r>
      <w:r>
        <w:rPr>
          <w:rFonts w:cs="Times New Roman" w:ascii="Times New Roman" w:hAnsi="Times New Roman"/>
          <w:color w:val="000000"/>
        </w:rPr>
        <w:t>и иных документов, предусмотренных условиями настоящего Договора, обязан вернуть Исполнителю подписанный акт выполненных рабо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или мотивированный отказ от его подписания. Мотивированный отказ должен содержать перечень несоответствий условиям настоящего Договора или Заявк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невозвращения </w:t>
      </w:r>
      <w:r>
        <w:rPr>
          <w:rFonts w:cs="Times New Roman" w:ascii="Times New Roman" w:hAnsi="Times New Roman"/>
        </w:rPr>
        <w:t xml:space="preserve">Заявителем </w:t>
      </w:r>
      <w:r>
        <w:rPr>
          <w:rFonts w:cs="Times New Roman" w:ascii="Times New Roman" w:hAnsi="Times New Roman"/>
          <w:color w:val="000000"/>
        </w:rPr>
        <w:t xml:space="preserve">подписанного акта </w:t>
      </w:r>
      <w:r>
        <w:rPr>
          <w:rFonts w:cs="Times New Roman" w:ascii="Times New Roman" w:hAnsi="Times New Roman"/>
        </w:rPr>
        <w:t xml:space="preserve">приема-передачи выполненных </w:t>
      </w:r>
      <w:r>
        <w:rPr>
          <w:rFonts w:cs="Times New Roman" w:ascii="Times New Roman" w:hAnsi="Times New Roman"/>
          <w:color w:val="000000"/>
        </w:rPr>
        <w:t xml:space="preserve">работ в срок, указанный в пункте 4.3. Договора, и не предоставления мотивированного отказа в те же сроки, работы, предусмотренные настоящим Договором, считаются выполненными Исполнителем в полном соответствии с настоящим Договором, в полном объеме и принятыми </w:t>
      </w:r>
      <w:r>
        <w:rPr>
          <w:rFonts w:cs="Times New Roman" w:ascii="Times New Roman" w:hAnsi="Times New Roman"/>
        </w:rPr>
        <w:t>Заявителе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предоставления </w:t>
      </w:r>
      <w:r>
        <w:rPr>
          <w:rFonts w:cs="Times New Roman" w:ascii="Times New Roman" w:hAnsi="Times New Roman"/>
        </w:rPr>
        <w:t xml:space="preserve">Заявителем </w:t>
      </w:r>
      <w:r>
        <w:rPr>
          <w:rFonts w:cs="Times New Roman" w:ascii="Times New Roman" w:hAnsi="Times New Roman"/>
          <w:color w:val="000000"/>
        </w:rPr>
        <w:t>Исполнителю мотивированного письменного отказа, составленного в соответствии с условиями настоящего Договора, Исполнитель выполняет одно из следующих действий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если Исполнитель усмотрит обоснованность доводов мотивированного письменного отказа Заявителя от подписания Акта выполненных работ, то Исполнитель своими силами в течение срока, равного сроку исполнения этих работ, или иного срока, письменно согласованного Сторонами, обязуется исправить либо переделать проделанную работу для обеспечения ее надлежащего каче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если Исполнитель не согласится с доводами мотивированного письменного отказа Заявителя от подписания Акта выполненных работ, выполненные работы исправлению либо переделыванию не подлежат. В таком случае вопрос разрешается Сторонами согласно статье 7 Договор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соблюдение указанных в статье 4 данного Договора сроков, лишает </w:t>
      </w:r>
      <w:r>
        <w:rPr>
          <w:rFonts w:cs="Times New Roman" w:ascii="Times New Roman" w:hAnsi="Times New Roman"/>
        </w:rPr>
        <w:t xml:space="preserve">Заявителя </w:t>
      </w:r>
      <w:r>
        <w:rPr>
          <w:rFonts w:cs="Times New Roman" w:ascii="Times New Roman" w:hAnsi="Times New Roman"/>
          <w:color w:val="000000"/>
        </w:rPr>
        <w:t xml:space="preserve">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, предусмотренных Договором. 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ственность сторон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За невыполнение или ненадлежащее выполнение обязательств по настоящему договору «Исполнитель» и «Заявитель» несут имущественную ответственность в соответствии с действующим законодательством Республики Казахстан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В случае нарушения срока оплаты сумм в соответствии со статьей 3 Договора, Заявитель уплачивает Исполнителю неустойку в размере 0,1% от несвоевременно оплаченной суммы за каждый день просрочки, но не более 10% от суммы Договор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ного проведения расчетов результаты выполненных работ и оказанных услуг Заявителю не передаютс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осле выпуска сертификата соответствия на продукцию, Исполнитель производит регистрацию сертификата в государственном реестре в установленном порядке.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фиденциальность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Стороны обязуются не разглашать третьим сторонам и не использовать с целями, отличными от надлежащего исполнения обязательств по настоящему Договору, любую информацию, полученную от другой Стороны («Предоставившей Стороны») в соответствии, или касательно, настоящего Договора, без письменного на то соглашения Предоставившей Стороны, за исключением информации, которая:</w:t>
      </w:r>
    </w:p>
    <w:p>
      <w:pPr>
        <w:pStyle w:val="Style25"/>
        <w:numPr>
          <w:ilvl w:val="0"/>
          <w:numId w:val="2"/>
        </w:numPr>
        <w:tabs>
          <w:tab w:val="left" w:pos="708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лучена получившей ее Стороной до получения ее на основании настоящего Договора;</w:t>
      </w:r>
    </w:p>
    <w:p>
      <w:pPr>
        <w:pStyle w:val="Style25"/>
        <w:numPr>
          <w:ilvl w:val="0"/>
          <w:numId w:val="2"/>
        </w:numPr>
        <w:tabs>
          <w:tab w:val="left" w:pos="708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бщеизвестной не по вине получившей ее Стороны, была предоставлена третьей стороной, которая не нарушила таким предоставлением обязательств конфиденциальности перед Предоставившей Стороной;</w:t>
      </w:r>
    </w:p>
    <w:p>
      <w:pPr>
        <w:pStyle w:val="Style25"/>
        <w:numPr>
          <w:ilvl w:val="0"/>
          <w:numId w:val="2"/>
        </w:numPr>
        <w:tabs>
          <w:tab w:val="left" w:pos="708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ла независимо разработана персоналом получившей ее Стороны, не имеющим доступа к такой информации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Стороны обязуются ограничить доступ к Информации сотрудников, за исключением тех, кому такой доступ необходим для надлежащего исполнения настоящего Договора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Данные положения о конфиденциальности действуют в течение всего срока действия настоящего Договора и в течение 3 (трех) лет со дня прекращения (расторжения) Договора.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С – МАЖОР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  после   заключения   Договора в результате обстоятельств чрезвычайного характера, которые Стороны не могли предвидеть или предотвратить. Под обстоятельствами непреодолимой силы понимаются: наводнение, пожар, землетрясение, эпидемия и другие явления природы, война или военные действия, а также решения органов государственной власти или управления и т.п.</w:t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ие споров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Настоящий Договор, а также все прочее, прямо не урегулированное, но вытекающее из него, регулируется действующим законодательством Республики Казахстан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Стороны предпримут все меры для решения возникающих споров и разногласий путем переговоров. Соблюдение претензионного (досудебного) порядка рассмотрения спора является обязательным для Сторон. Срок ответа на претензию - 20 дней с момента её получен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стороны не смогут прийти к согласию в порядке, предусмотренном пунктах 8.1. и 8.2. Договора, все споры и разногласия по настоящему договору решаются в Специализированном межрайонном экономическом суде города Алматы, в соответствии с процессуальным законодательством Республики Казахстан. Язык судопроизводства – русский. 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чие условия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тексты которых имеют одинаковую юридическую силу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Для выполнения своих обязательств по настоящему Договору Исполнитель, имеет право привлекать, по согласованию с Заявителем, субподрядчиков, возлагая на себя за их действия полную ответственность. 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се изменения, приложения и дополнения к настоящему Договору, взаимно подписанные Сторонами, являются его неотъемлемой частью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Договор может быть, досрочно расторгнут по основаниям, предусмотренным действующим законодательством Республики Казахстан и по Соглашению Сторон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Требование о расторжении договора по основаниям, предусмотренным п. 5.2., должно быть заявлено инициативной стороной другой стороне в письменной форме с указанием срока прекращения договора и срока подачи ответа.  Моментом подачи требования о расторжении договора является дата получения требования другой Стороной.  С момента оплаты Заявителем счета Исполнителя, стороны утрачивают право одностороннего расторжения договора в части, касающейся оплаченных "Заявителем" услуг, за исключением случаев, когда основанием для одностороннего расторжения послужит нарушение условий Договора другой Стороной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Претензии, которые могут возникнуть в ходе исполнения договора, могут быть предъявлены другой стороне в письменном виде. Датой предъявления претензии должна считаться дата, указанная на штемпеле почтового ведомства, принявшего письмо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 xml:space="preserve"> Взаимные претензии должны быть соответствующим образом обоснованы. При этом стороны должны стремиться к достижению согласия по спорным вопросам исключительно путем проведения переговоров. 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 случае расторжения настоящего Договора одной из Сторон по причинам, указанным выше, ни одна из Сторон не освобождается от обязательств или ответственности по отношению к другой Стороне в рамках настоящего Договора, принятых до даты расторжения, если только не было достигнуто согласия о противном, подтвержденное в письменном виде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Любые изменения и дополнения к настоящему Договору должны быть совершены в письменном виде и подписаны надлежаще уполномоченными на это представителями Сторон. 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Все извещения, требования и/или иные договоренности между сторонами должны быть совершены в письменной форме и надлежащем образом переданы по последнему известному адресу стороны, которой адресуется данное извещение, требование или договоренность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При изменении адреса, банковских реквизитов, телефонов (факсов), адресов электронной почты стороны обязуются извещать друг друга о таких изменениях в         5-тидневный срок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направленная по факсу или по электронной почте, имеет такую же юридическую силу, что и оригинал, при условии последующего направления подлинного документа. Последующее направление подлинного документа в течение 10 дней способом, гарантирующим его доставку по назначению, является обязательным.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Вопросы, не урегулированные настоящим Договором, определяются в соответствии с требованиями действующего законодательства РК. </w:t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Style25"/>
        <w:numPr>
          <w:ilvl w:val="1"/>
          <w:numId w:val="3"/>
        </w:numPr>
        <w:tabs>
          <w:tab w:val="left" w:pos="708" w:leader="none"/>
          <w:tab w:val="left" w:pos="141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уполномоченными представителями обеих Сторон, и действует до полного исполнения взаимных обязательств.</w:t>
      </w:r>
    </w:p>
    <w:p>
      <w:pPr>
        <w:pStyle w:val="Style25"/>
        <w:numPr>
          <w:ilvl w:val="0"/>
          <w:numId w:val="3"/>
        </w:numPr>
        <w:tabs>
          <w:tab w:val="left" w:pos="708" w:leader="none"/>
          <w:tab w:val="left" w:pos="1418" w:leader="none"/>
        </w:tabs>
        <w:spacing w:lineRule="auto" w:line="240" w:before="24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Style25"/>
        <w:tabs>
          <w:tab w:val="left" w:pos="708" w:leader="none"/>
          <w:tab w:val="left" w:pos="14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ind w:right="-9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НурАс-П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57, г. Алма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хар Жырау, д.62Б, оф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264060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50057, г. Алма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хар Жырау, д.62Б, оф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264060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ИН 120 340 013 5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46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ZAQB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Алм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NIKZ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nuras-pro.k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_________________ Бахшян О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4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6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i/>
        <w:iCs/>
        <w:sz w:val="24"/>
        <w:szCs w:val="24"/>
      </w:rPr>
      <w:t xml:space="preserve">стр. из </w:t>
    </w:r>
    <w:r>
      <w:rPr>
        <w:rStyle w:val="PageNumber"/>
        <w:rFonts w:cs="Times New Roman" w:ascii="Times New Roman" w:hAnsi="Times New Roman"/>
        <w:i/>
        <w:iCs/>
        <w:sz w:val="24"/>
        <w:szCs w:val="24"/>
        <w:lang w:val="en-US"/>
      </w:rPr>
      <w:fldChar w:fldCharType="begin"/>
    </w:r>
    <w:r>
      <w:rPr>
        <w:rStyle w:val="PageNumber"/>
        <w:sz w:val="24"/>
        <w:i/>
        <w:szCs w:val="24"/>
        <w:iCs/>
        <w:rFonts w:cs="Times New Roman" w:ascii="Times New Roman" w:hAnsi="Times New Roman"/>
        <w:lang w:val="en-US"/>
      </w:rPr>
      <w:instrText xml:space="preserve"> NUMPAGES \* ARABIC </w:instrText>
    </w:r>
    <w:r>
      <w:rPr>
        <w:rStyle w:val="PageNumber"/>
        <w:sz w:val="24"/>
        <w:i/>
        <w:szCs w:val="24"/>
        <w:iCs/>
        <w:rFonts w:cs="Times New Roman" w:ascii="Times New Roman" w:hAnsi="Times New Roman"/>
        <w:lang w:val="en-US"/>
      </w:rPr>
      <w:fldChar w:fldCharType="separate"/>
    </w:r>
    <w:r>
      <w:rPr>
        <w:rStyle w:val="PageNumber"/>
        <w:sz w:val="24"/>
        <w:i/>
        <w:szCs w:val="24"/>
        <w:iCs/>
        <w:rFonts w:cs="Times New Roman" w:ascii="Times New Roman" w:hAnsi="Times New Roman"/>
        <w:lang w:val="en-US"/>
      </w:rPr>
      <w:t>6</w:t>
    </w:r>
    <w:r>
      <w:rPr>
        <w:rStyle w:val="PageNumber"/>
        <w:sz w:val="24"/>
        <w:i/>
        <w:szCs w:val="24"/>
        <w:iCs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yle25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5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keepNext w:val="true"/>
      <w:numPr>
        <w:ilvl w:val="3"/>
        <w:numId w:val="1"/>
      </w:numPr>
      <w:tabs>
        <w:tab w:val="left" w:pos="708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tabs>
        <w:tab w:val="left" w:pos="708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tabs>
        <w:tab w:val="left" w:pos="708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left" w:pos="708" w:leader="none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tabs>
        <w:tab w:val="left" w:pos="708" w:leader="none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tabs>
        <w:tab w:val="left" w:pos="708" w:leader="none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ыделение жирным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sz w:val="24"/>
      <w:szCs w:val="24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/>
      <w:sz w:val="24"/>
      <w:szCs w:val="24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Интернет-ссылка"/>
    <w:qFormat/>
    <w:rPr>
      <w:color w:val="0000FF"/>
      <w:u w:val="single"/>
      <w:lang w:val="ru-RU"/>
    </w:rPr>
  </w:style>
  <w:style w:type="character" w:styleId="Style20">
    <w:name w:val="Основной текст Знак"/>
    <w:qFormat/>
    <w:rPr>
      <w:rFonts w:cs="Calibri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cs="Calibri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24">
    <w:name w:val="Основной текст с отступом 2 Знак"/>
    <w:qFormat/>
    <w:rPr>
      <w:rFonts w:cs="Calibri"/>
    </w:rPr>
  </w:style>
  <w:style w:type="character" w:styleId="211">
    <w:name w:val="Основной текст 2 Знак1"/>
    <w:qFormat/>
    <w:rPr>
      <w:rFonts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rFonts w:cs="Calibri"/>
      <w:i/>
      <w:iCs/>
      <w:color w:val="000000"/>
    </w:rPr>
  </w:style>
  <w:style w:type="character" w:styleId="13">
    <w:name w:val="Выделенная цитата Знак1"/>
    <w:qFormat/>
    <w:rPr>
      <w:rFonts w:cs="Calibri"/>
      <w:b/>
      <w:bCs/>
      <w:i/>
      <w:iCs/>
      <w:color w:val="4F81BD"/>
    </w:rPr>
  </w:style>
  <w:style w:type="character" w:styleId="14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примечания Знак1"/>
    <w:qFormat/>
    <w:rPr>
      <w:rFonts w:cs="Calibri"/>
      <w:sz w:val="20"/>
      <w:szCs w:val="20"/>
    </w:rPr>
  </w:style>
  <w:style w:type="character" w:styleId="16">
    <w:name w:val="Тема примечания Знак1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Верхний колонтитул Знак"/>
    <w:basedOn w:val="Style5"/>
    <w:qFormat/>
    <w:rPr/>
  </w:style>
  <w:style w:type="character" w:styleId="Style24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2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5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7">
    <w:name w:val="Заголовок1"/>
    <w:basedOn w:val="Style25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5"/>
    <w:pPr>
      <w:suppressLineNumbers/>
    </w:pPr>
    <w:rPr/>
  </w:style>
  <w:style w:type="paragraph" w:styleId="TextBodyIndent">
    <w:name w:val="Body Text Indent"/>
    <w:basedOn w:val="Style25"/>
    <w:pPr>
      <w:shd w:fill="FFFFFF" w:val="clear"/>
      <w:ind w:left="283" w:firstLine="720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Style25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Style25"/>
    <w:qFormat/>
    <w:pPr>
      <w:widowControl w:val="false"/>
      <w:shd w:fill="FFFFFF" w:val="clear"/>
      <w:spacing w:lineRule="atLeast" w:line="245"/>
      <w:ind w:left="5" w:hanging="0"/>
      <w:jc w:val="both"/>
    </w:pPr>
    <w:rPr/>
  </w:style>
  <w:style w:type="paragraph" w:styleId="26">
    <w:name w:val="Основной текст 2"/>
    <w:basedOn w:val="Style25"/>
    <w:qFormat/>
    <w:pPr>
      <w:spacing w:lineRule="auto" w:line="480" w:before="0" w:after="120"/>
    </w:pPr>
    <w:rPr/>
  </w:style>
  <w:style w:type="paragraph" w:styleId="Style26">
    <w:name w:val="Абзац списка"/>
    <w:basedOn w:val="Style25"/>
    <w:qFormat/>
    <w:pPr>
      <w:ind w:left="720" w:hanging="0"/>
    </w:pPr>
    <w:rPr/>
  </w:style>
  <w:style w:type="paragraph" w:styleId="18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лавие"/>
    <w:basedOn w:val="Style25"/>
    <w:next w:val="Subtitle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25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Style28">
    <w:name w:val="Без интервала"/>
    <w:basedOn w:val="Style25"/>
    <w:qFormat/>
    <w:pPr/>
    <w:rPr/>
  </w:style>
  <w:style w:type="paragraph" w:styleId="27">
    <w:name w:val="Цитата 2"/>
    <w:basedOn w:val="Style25"/>
    <w:qFormat/>
    <w:pPr/>
    <w:rPr>
      <w:i/>
      <w:iCs/>
    </w:rPr>
  </w:style>
  <w:style w:type="paragraph" w:styleId="Style29">
    <w:name w:val="Выделенная цитата"/>
    <w:basedOn w:val="Style25"/>
    <w:qFormat/>
    <w:pPr>
      <w:ind w:left="720" w:right="720" w:hanging="0"/>
    </w:pPr>
    <w:rPr>
      <w:b/>
      <w:bCs/>
      <w:i/>
      <w:iCs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/>
  </w:style>
  <w:style w:type="paragraph" w:styleId="Style31">
    <w:name w:val="Текст выноски"/>
    <w:basedOn w:val="Style25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Style25"/>
    <w:qFormat/>
    <w:pPr/>
    <w:rPr>
      <w:sz w:val="20"/>
      <w:szCs w:val="20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Style34">
    <w:name w:val="Обычный (Интернет)"/>
    <w:basedOn w:val="Style25"/>
    <w:qFormat/>
    <w:pPr>
      <w:spacing w:before="28" w:after="28"/>
    </w:pPr>
    <w:rPr>
      <w:rFonts w:cs="Times New Roman"/>
    </w:rPr>
  </w:style>
  <w:style w:type="paragraph" w:styleId="TableParagraph">
    <w:name w:val="Table Paragraph"/>
    <w:basedOn w:val="Style25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snapToGrid w:val="false"/>
      <w:spacing w:lineRule="auto" w:line="240" w:before="0" w:after="0"/>
      <w:outlineLvl w:val="0"/>
    </w:pPr>
    <w:rPr>
      <w:rFonts w:cs="Times New Roman"/>
      <w:b/>
      <w:bCs/>
      <w:sz w:val="24"/>
      <w:szCs w:val="24"/>
      <w:lang w:val="en-GB"/>
    </w:rPr>
  </w:style>
  <w:style w:type="paragraph" w:styleId="28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6856.0 " TargetMode="External"/><Relationship Id="rId3" Type="http://schemas.openxmlformats.org/officeDocument/2006/relationships/hyperlink" Target="mailto:info@nuras-pro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14:00Z</dcterms:created>
  <dc:creator>User</dc:creator>
  <dc:description/>
  <cp:keywords/>
  <dc:language>en-US</dc:language>
  <cp:lastModifiedBy>Тая</cp:lastModifiedBy>
  <cp:lastPrinted>2017-01-16T16:13:00Z</cp:lastPrinted>
  <dcterms:modified xsi:type="dcterms:W3CDTF">2024-03-29T20:14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2184552</vt:r8>
  </property>
</Properties>
</file>